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720" w:hanging="0"/>
        <w:jc w:val="center"/>
        <w:rPr/>
      </w:pPr>
      <w:r>
        <w:rPr>
          <w:b/>
          <w:color w:val="000000"/>
          <w:sz w:val="40"/>
          <w:u w:val="single"/>
          <w:lang w:val="ru-RU"/>
        </w:rPr>
        <w:t>ОБЩИНА ЛЪКИ, ОБЛАСТ ПЛОВДИВ</w:t>
      </w:r>
    </w:p>
    <w:p>
      <w:pPr>
        <w:pStyle w:val="Normal"/>
        <w:spacing w:lineRule="auto" w:line="360" w:before="120" w:after="0"/>
        <w:rPr>
          <w:b/>
          <w:b/>
          <w:color w:val="000000"/>
          <w:sz w:val="14"/>
          <w:u w:val="single"/>
          <w:lang w:val="ru-RU"/>
        </w:rPr>
      </w:pPr>
      <w:r>
        <w:rPr>
          <w:b/>
          <w:color w:val="000000"/>
          <w:sz w:val="14"/>
          <w:u w:val="single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120" w:after="0"/>
        <w:ind w:firstLine="4320"/>
        <w:rPr>
          <w:rFonts w:ascii="Times" w:hAnsi="Times" w:cs="Times"/>
          <w:b/>
          <w:b/>
          <w:color w:val="000000"/>
          <w:sz w:val="40"/>
          <w:szCs w:val="87"/>
          <w:lang w:val="ru-RU"/>
        </w:rPr>
      </w:pPr>
      <w:r>
        <w:rPr>
          <w:rFonts w:cs="Times" w:ascii="Times" w:hAnsi="Times"/>
          <w:b/>
          <w:color w:val="000000"/>
          <w:sz w:val="40"/>
          <w:szCs w:val="87"/>
          <w:lang w:val="ru-RU"/>
        </w:rPr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87"/>
          <w:szCs w:val="87"/>
          <w:lang w:val="ru-RU"/>
        </w:rPr>
      </w:pPr>
      <w:r>
        <w:rPr>
          <w:rFonts w:cs="Times" w:ascii="Times" w:hAnsi="Times"/>
          <w:color w:val="000000"/>
          <w:sz w:val="87"/>
          <w:szCs w:val="87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55240</wp:posOffset>
            </wp:positionH>
            <wp:positionV relativeFrom="paragraph">
              <wp:posOffset>113665</wp:posOffset>
            </wp:positionV>
            <wp:extent cx="121666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87"/>
          <w:szCs w:val="87"/>
        </w:rPr>
      </w:pPr>
      <w:r>
        <w:rPr>
          <w:rFonts w:cs="Times" w:ascii="Times" w:hAnsi="Times"/>
          <w:color w:val="000000"/>
          <w:sz w:val="87"/>
          <w:szCs w:val="87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120" w:after="0"/>
        <w:ind w:firstLine="4320"/>
        <w:rPr>
          <w:rFonts w:ascii="Times" w:hAnsi="Times" w:cs="Times"/>
          <w:color w:val="000000"/>
          <w:sz w:val="2"/>
          <w:szCs w:val="87"/>
        </w:rPr>
      </w:pPr>
      <w:r>
        <w:rPr>
          <w:rFonts w:cs="Times" w:ascii="Times" w:hAnsi="Times"/>
          <w:color w:val="000000"/>
          <w:sz w:val="2"/>
          <w:szCs w:val="87"/>
        </w:rPr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28"/>
          <w:szCs w:val="87"/>
        </w:rPr>
      </w:pPr>
      <w:r>
        <w:rPr>
          <w:rFonts w:cs="Times" w:ascii="Times" w:hAnsi="Times"/>
          <w:color w:val="000000"/>
          <w:sz w:val="28"/>
          <w:szCs w:val="87"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color w:val="000000"/>
          <w:sz w:val="68"/>
          <w:szCs w:val="87"/>
        </w:rPr>
        <w:t xml:space="preserve">П Р О Г Р А М А </w:t>
      </w:r>
    </w:p>
    <w:p>
      <w:pPr>
        <w:pStyle w:val="Normal"/>
        <w:spacing w:before="120" w:after="0"/>
        <w:ind w:left="720" w:hanging="0"/>
        <w:jc w:val="center"/>
        <w:rPr>
          <w:color w:val="000000"/>
          <w:sz w:val="68"/>
          <w:szCs w:val="87"/>
        </w:rPr>
      </w:pPr>
      <w:r>
        <w:rPr>
          <w:color w:val="000000"/>
          <w:sz w:val="68"/>
          <w:szCs w:val="87"/>
        </w:rPr>
        <w:t xml:space="preserve">за развитие на читалищната дейност в Община Лъки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color w:val="000000"/>
          <w:sz w:val="68"/>
          <w:szCs w:val="87"/>
        </w:rPr>
        <w:t>през 20</w:t>
      </w:r>
      <w:r>
        <w:rPr>
          <w:color w:val="000000"/>
          <w:sz w:val="68"/>
          <w:szCs w:val="87"/>
          <w:lang w:val="ru-RU"/>
        </w:rPr>
        <w:t>22</w:t>
      </w:r>
      <w:r>
        <w:rPr>
          <w:color w:val="000000"/>
          <w:sz w:val="68"/>
          <w:szCs w:val="87"/>
        </w:rPr>
        <w:t>г.</w:t>
      </w:r>
    </w:p>
    <w:p>
      <w:pPr>
        <w:pStyle w:val="Normal"/>
        <w:spacing w:before="120" w:after="0"/>
        <w:rPr>
          <w:rFonts w:ascii="Times" w:hAnsi="Times" w:cs="Times"/>
          <w:color w:val="000000"/>
          <w:sz w:val="83"/>
          <w:szCs w:val="87"/>
        </w:rPr>
      </w:pPr>
      <w:r>
        <w:rPr>
          <w:rFonts w:cs="Times" w:ascii="Times" w:hAnsi="Times"/>
          <w:color w:val="000000"/>
          <w:sz w:val="83"/>
          <w:szCs w:val="87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 w:before="120" w:after="0"/>
        <w:ind w:firstLine="13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тоящата програма е приета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с Решение № 197 от 14.04.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. от ОбС - Лъки</w:t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spacing w:lineRule="auto" w:line="360" w:before="12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</w:rPr>
      </w:pPr>
      <w:r>
        <w:rPr>
          <w:b/>
          <w:color w:val="000000"/>
        </w:rPr>
        <w:t>І. ПРАВНА РАМКА</w:t>
        <w:tab/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Общинската програма за читалищната дейност за 20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г. е разработена на основание чл.26а, ал.2 от Закона за народните читалища (ЗНЧ), въз основа на който Кметът на Общината внася в Общинския съвет за разглеждане направените от съответните общински читалища предложения за  дейността им през година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ъгласно ЗНЧ, народните читалища са със статут на традиционни самоуправляващи се български културно-просветни сдружения в населените места, които изпълняват и държавни културно-просветни задачи.</w:t>
      </w:r>
      <w:r>
        <w:rPr/>
        <w:t xml:space="preserve"> В тяхната дейност могат да участват всички физически лица без оглед и ограничения на възраст и пол, политически и религиозни възгледи и етническо самосъзнани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Читалищата се регистрират като юридически лица с нестопанска цел. Вписват се в Регистъра на ЮЛНЦ към Пловдивски окръжен съд и в Публичния регистър на народните читалища и читалищни сдружения към Министерство на културата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ІІ. </w:t>
      </w:r>
      <w:r>
        <w:rPr>
          <w:b/>
          <w:color w:val="000000"/>
        </w:rPr>
        <w:t>РАЗПРЕДЕЛЕНИЕ И ДЕЙНОСТ НА ЧИТАЛИЩАТА, РЕГИСТРИРАНИ НА ТЕРИТОРИЯТА НА ОБЩИНА ЛЪК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На територията на Община Лъки функционират пет народни читалища, </w:t>
      </w:r>
      <w:r>
        <w:rPr/>
        <w:t xml:space="preserve">чиято последна пререгистрация е през 2019-2020г. Всички народни читалища на територията на </w:t>
      </w:r>
      <w:r>
        <w:rPr>
          <w:color w:val="000000"/>
        </w:rPr>
        <w:t>община Лъки работят по устав в съответствие с разпоредбите на ЗНЧ, а именн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Зора 2002г.” – гр.Лъ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Христо Ботев 1929г.” – с.Манасти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Христо Ботев 1945г.” – с.Борово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Ч „Васил Коларов 1998г.” – с.Дряново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  <w:t>НЧ „Светлина 1998г.” – с.Белица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>Съгласно изменения в нормативната база от 01.01.2018г. читалищата се регистрират и пререгистрират в Агенция по вписванията и Търговския регистър и регистър на ЮЛНЦ, съгласно чл.9, ал. 1 от ЗНЧ. При настъпили промени в: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/>
        <w:t>наименованието и седалището на читалището и източникът на първоначалното му финансиране; уставът; имената на членовете на настоятелството и на проверителната комисия на читалището; името и длъжността на лицето, което представлява читалището НЧ внасят необходимия комплект документи в АП. Всички читалища в общината са с актуална регистрация и са вписани и в Регистъра на читалищата към Министерството на културата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ab/>
        <w:t>Взаимовръзката на читалището с местните културни потребности, а също и развиваните читалищни дейности са в основата на авторитета на читалищата и тяхното легитимиране пред обществото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ИЗИТНА КАРТИЧКА НА ЧИТАЛИЩА В ОБЩИНАТА СА: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изявата на самодейните им състав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Женска певческа група при НЧ „Васил Коларов 1998г.” – с.Дрянов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Лъкинските гайди“ – инструментален състав от гайдари към НЧ „Зора 2002г.” – гр.Лъ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Детската фолклорна група „Родопчанче“ при НЧ „Зора 2002г.” – гр.Лъ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Танцов състав и театрално-певческа група при НЧ „Христо Ботев 1929г.” – с.Манасти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лклорна група при НЧ „Светлина 1998г.” – с.Белиц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ъжка фолклорна група при НЧ „Христо Ботев 1945г.”– с.Борово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>Уча</w:t>
      </w:r>
      <w:r>
        <w:rPr/>
        <w:t xml:space="preserve">стието на тези състави е акцент при честване на местни празници чествания в града и в съставните общински сел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з 20</w:t>
      </w:r>
      <w:r>
        <w:rPr>
          <w:lang w:val="en-US"/>
        </w:rPr>
        <w:t>2</w:t>
      </w:r>
      <w:r>
        <w:rPr/>
        <w:t xml:space="preserve">1г. изявите на самодейните групи и изпълнители бяха ограничени с единствена причина – пандемията от разпространение на коронавирус </w:t>
      </w:r>
      <w:r>
        <w:rPr>
          <w:lang w:val="en-US"/>
        </w:rPr>
        <w:t>COVID-19</w:t>
      </w:r>
      <w:r>
        <w:rPr/>
        <w:t xml:space="preserve"> и периодично въвежданите противоепидемични мерки в цялата страна и в общината. Въпреки това читалищата въведоха нови форми на дейност – онлайн конкурси, състезания и дори уроци за усвояване на музикален инструмент. В периодите от време, когато мерките позволяваха бяха провеждани репетиции и всички останали дейности на клубовете и кръжоците към читалищет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оследният по-голям празник беше отбелязване на Деня на светите братя Кирил и Методий, на българската азбука, просвета и култура и на славянската книжовност, както и изпращане на абитуриентите на нашия град, завършващи средно образование в СУ „Христо Ботев“ – гр.Лъки. На концерта на открито, на Централния площад взеха участие самодейни и професионални изпълнители и състави. Други по-големи тържества не са се състояли по обективни причин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За 2021г. фолклорните групи за автентични народни песни от читалищата, а също и </w:t>
      </w:r>
      <w:r>
        <w:rPr>
          <w:color w:val="000000"/>
        </w:rPr>
        <w:t>индивидуални изпълнители от с.Борово, с.Дряново, с.Белица и гр.Лъки успяха да изпълнят задачата: да запазят дейността си и да поддържат на местни фолклорни групи и традиции. При възможност всички те бяха планирали участие в празници в общината и във фолклорни фестивали и надпявания извън общината. В периодите, в които мерките позволяваха провеждане на фестивали и конкурси, нашите изпълнители и състави участваха, в т.ч. и в онлайн конкурси, от които имат наград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От страна на Община Лъки и от „Лъки Инвест“ АД се предоставят безвъзмездно съответно Младежки дом– гр.Лъки и Културен дом – гр.Лъки, които разполагат с обновени съвременни зали, достатъчни като удобства и капацитет, за да се настанят зрителите на провежданите тържества, театрални постановки и други. 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lang w:val="en-US"/>
        </w:rPr>
      </w:pPr>
      <w:r>
        <w:rPr>
          <w:color w:val="000000"/>
        </w:rPr>
        <w:tab/>
        <w:t>Освен читалищните групи в последната година продължиха сбирките на художествената самодейност, която се развива с инициативата на местната общественост, а именно: Клуб за народни танци „Орфеево цвете“, Клуб за народни танци „Гиздило</w:t>
      </w:r>
      <w:r>
        <w:rPr/>
        <w:t>“, Детски гайдарски състав с ръководител: Петър Янев. Те се развиват с подкрепата на активни граждани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/>
      </w:pPr>
      <w:r>
        <w:rPr>
          <w:lang w:val="en-US"/>
        </w:rPr>
        <w:tab/>
      </w:r>
      <w:r>
        <w:rPr/>
        <w:t xml:space="preserve">През 2022г. след отпадане на пандемичните мерки всички читалища ще активизират дейността на групите и кръжоците, ще бъдат проведени по-малки и по-големи празници по места, четалищата отново ще бъдат средище на културен живот в общината. Самодейните състави и групи вече са неизменно присъствие и колорит на всеки празник. Наред със съставите има и самодейни изпълнители, които също разчитат на възможност за изява. 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b/>
          <w:color w:val="000000"/>
        </w:rPr>
        <w:t>отворените врати на общодостъпните читалищни библиотеки</w:t>
      </w:r>
      <w:r>
        <w:rPr>
          <w:color w:val="000000"/>
        </w:rPr>
        <w:t xml:space="preserve"> – към всичките пет общински читалища функционират читалищни библиотеки, които разполагат със съвременна литература, но тъй като тя е недостатъчна, продължават кампаниите на читалищата за набиране на още така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ъпът до информация и Интернет е безплатен за гражданите. В нито едно читалище не е въведена такса за ползване на библиотечния фонд. Навсякъде е регламентиран свободен достъп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Библиотеката при НЧ „Зора 2002г.” – гр.Лъки е единствена със статут общинска библиотека, тя си сътрудничи с Регионалната библиотека „Иван Вазов“ – гр.Пловдив. Библиотеката също така си сътрудничи с Областния информационен център и подпомага провеждане на информационни кампании в гр.Лъки. Читалището съумя да привлече и най-малките с прожекцията на образователни филми, а заедно с МКБППМН бяха проведени прожекции на мултимедийния проектор, здравни и образователни беседи за деца и учениц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италището постави и поддържа Къщичка за книги, в която се поставят прочетени книги. Целта е да се възпитава отношение към книгата, а също разбирането, че книгата е „жива“ когато тя достига до повече умове и сър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Ч „Зора 2002г.“ обяви инициатива да бъдат купувани и предоставяне като библиотечен фонд книги по желание на читателите. Всички книги, които бяха изразено желание на читателите да бъдат купени, бяха поръчани и купени и са налични за прочит от желаещите. Тази инициатива има добри резултати, защото читателите, които общуват с други препоръчват книгата и тя става обект на интерес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връщане на книга се спазват всички противоепидемични мерки, в т.ч. поставяне на книгата в затворена кутия за 72ч. и непредоставянето й през това време за прочи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яко читалище разполага с определен брой компютърни конфигурации и достъп до Интернет, предоставян  безплатно от гражданите. Всички библиотеки спазват новите изисквания и нормативната база по отношение на ползваните библиотечни материали, дезинфекция на помещенията и др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клубната и кръжочна дейност – </w:t>
      </w:r>
      <w:r>
        <w:rPr>
          <w:color w:val="000000"/>
        </w:rPr>
        <w:t>към читалищата има разкрити клубове по интереси, женски клубове, клуб по ръкоделие, литературен клуб, клуб по шахмат и др., които са утвърдени форми на читалищна дейност. Всички читалища ще търсят резерви в своята дейност за 2022г. за създаване и развитие на нови форми за клубове и кръжоци, насочени към различни възрастови групи. Изява на читалищните дейности ще се осъществи чрез участия в празници, в надпявания и надигравания, фестивали и други, както и на вечери на самодееца, при които всички читалища ще представят своята дейност чрез концерт, фотоизложба, изложба на ръчно изработени от тях предмети и др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а самодейнос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рез 2022г. всички читалища предвиждат подпомагане и запазване на фолклорните им танцови, певчески и инструментални клубове и групи. Всяко читалище по различен начин организира своята дейност, като отстрана на общината получава подкрепа за пътувания на индивидуални участници и групи във общината и извън общината. От страна на Община Лъки и на „Лъки инвест“ АД – предоставяне на зали за репетиции и тържества.</w:t>
      </w:r>
    </w:p>
    <w:p>
      <w:pPr>
        <w:pStyle w:val="Normal"/>
        <w:tabs>
          <w:tab w:val="clear" w:pos="709"/>
          <w:tab w:val="left" w:pos="1230" w:leader="none"/>
        </w:tabs>
        <w:ind w:left="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/>
      </w:pPr>
      <w:r>
        <w:rPr>
          <w:b/>
          <w:color w:val="000000"/>
        </w:rPr>
        <w:t>краеведческа дейност, родова памет</w:t>
      </w:r>
      <w:r>
        <w:rPr>
          <w:color w:val="000000"/>
        </w:rPr>
        <w:t xml:space="preserve"> – към част от народните читалища в община Лъки се съхраняват постоянни изложби от предмети, свързани с миналот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Уникални са нанизите с мъниста, като отделни украшения и украса на носии, които изработват сръчните ръце на жените от с.Дряново. Това ръкоделие е част от местния колорит и прави чест на ръководството на читалището в селото, че полага усилия да просъществува и да се предава на поколенията това умение, тъй като не се прави само като еднократна украса на фолклорните носии, а сбирките на фолклорната група се провеждат, както седенките от миналото – с изработване на ръкоделия от нанизаните пъстри мъниста. За 2022г. тази дейност ще продължи, като читалищните ръководства се надяват на по-голям интерес от младите хор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.Борово работи местният краевед Игнат Бедров, който периодично издава книги за миналото на с.Борово и за община Лъки, както и за местността Кръстова гор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Читалищата по места събират етнографски сбирки, както и кътове за миналото на селото си, попълват родословни дърве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Читалището в с.Манастир е насочило своите усилия към тематично обновяване на изложбата с предмети от миналото. Виждаме развитието във времето – от 2012г.започнаха  да обогатяват съществуващата сбирка и да и добавят материали за първите заселници на селото, оформен кът с историята на 100-годишната църква в селото, изследване на родовите корени, допълване на родословното дърво на селото и вписване на събрани легенди в летописната книга, събиране на стари случки и обичаи от възрастните хора. Добра практика на читалището е да издава печатни материали и алманах, както и да подпомага издаването на авторски книги и сборници с произведения от жители на село Манастир. Всичко това е добра реклама за селото и общината, което читалището осъществява със скромни средства за материали с наличната техника и човешки ресурс. Освен това познаването на историята на селото, на родовете и заселването в нег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проект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При откриване на нова сесия през 2022г. за кандидатстване за целева субсидия от Министерството на културата, всички читалища  представят проекти в направления – ремонтни дейности и за художествено-творчески дейности (осигуряване на носии, покупка на озвучителна техника и декори и др.) </w:t>
      </w:r>
      <w:r>
        <w:rPr/>
        <w:t xml:space="preserve">За съжаление не всяка година МК дава такава възможност. Ще се търсят и други възможности за кандидатстване с проек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FF0000"/>
        </w:rPr>
      </w:pPr>
      <w:r>
        <w:rPr/>
        <w:t>В</w:t>
      </w:r>
      <w:r>
        <w:rPr>
          <w:color w:val="000000"/>
        </w:rPr>
        <w:t xml:space="preserve"> последните години читалищата са си в помощ едно на друго, сътрудничат си и си помагат. Вече имат опит и сами също подават проектни предложения пред различни фондаци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зници и инициативи 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з 2022г. всяко едно от читалищата планира реализация на нови инициативи и нови дейности. Дори в станали вече традиционни чествания, празници и културни инициативи се проявява новаторство и стремеж към различно и по-добро представяне, разучаване на нови песни, сюити и хореография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з 2022г. ще продължи традицията на читалищата да организират самостоятелно – празници, седенки, конкурси, беседи, литературни четения и др., но също така да бъдат в помощ при организиране на празници на всяко село, празник на града, родови срещи и други. Подкрепата за обществените мероприятия е като участие със самодейна програма, гостуване на фолклорните групи в съседно село или в гр.Лъки, осигуряване участието на народен оркестър или професионален изпълните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ез 2022г. НЧ „Зора 2002г.“ – гр.Лъки започва празничния си календар със организиране на съвместно мероприятие с Община Лъки и „Лъки инвест“ АД – гр.Лъки, а именно – Великденски концерт на 19 април 2022г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През настоящата година се навършват 20 години от учредяване и регистриране на   НЧ „Зора 2002г.“, като съгласно устава на читалището 24 май е и негов празник и на празничното честване в града, читалището ще покани гостуващи изпълнители и ще подкрепи самодейните състави и читалищните групи.</w:t>
        <w:tab/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ІІІ. КОРЕЛАЦИЯ С НАЦИОНАЛНАТА КУЛТУРНА ПОЛИТИКА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9"/>
          <w:tab w:val="left" w:pos="1230" w:leader="none"/>
          <w:tab w:val="left" w:pos="181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нституционалното укрепване на читалищата е в резултат от сътрудничеството с държавната, областната и общинската администрация. В Националната културна политика е заложено сътрудничеството да се подчинява на следните принцип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2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Откритост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артньорство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четно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Ефективно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440" w:leader="none"/>
        </w:tabs>
        <w:ind w:left="0" w:hanging="0"/>
        <w:rPr/>
      </w:pPr>
      <w:r>
        <w:rPr>
          <w:color w:val="000000"/>
        </w:rPr>
        <w:t>Ефикасно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стойчивост.</w:t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воята история народното читалище има своята завоювана позиция за работа в подкрепа на общността и през годините е спечелило доверието на хората. Уникален е неговият потенциал да насърчава социалната промяна и да укрепва гражданското общество. В съответствие с тази тенденция общинските народни читалища се уповават на своите корени като национални, социални, културни, образователни и информационни организации. Стремежът им е да отговарят на предизвикателствата на съвременния свят – да бъдат желано място за четене и информираност, място за общуване, място за придобиване и развиване на знания и умения, място за изява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то единствени културни институции в населените места, читалищата в нашата Община активно си сътрудничат с местната власт, с инициативни комитети по повод различни чествания, с НПО, с Информационен център – гр.Пловдив и др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От няколко години общинските читалища си взаимодействат, обменят опит, а читалищните им групи си гостуват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ІV. ПРЕДИМСТВАТА НА ЧИТАЛИЩАТА КАТО НЕПРАВИТЕЛСТВЕНИ ОРГАНИЗАЦИИ: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Ясна нормативна уредба и подчиненост на българското законодателст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ване на Държавна субсидия – ежегодно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ичие на материална баз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зват се с добро име на утвърдени организации с традиц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Сравнително постоянен членски съста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тенциални ползватели на услуги са неговите членове, граждани, общественос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Доброволци за работа по различни инициатив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Активни читалищни деятел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ъзможности на читалищата да кандидатстват с проекти за допълнително финансиране на дейности, инициативи и др. с обществена, социална, културна насочено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. НАСОКИ НА РАБОТАТА НА ОБЩИНСКИТЕ ЧИТАЛИЩА ЗА 2022г.</w:t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right" w:pos="9564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 формулиране на насоките на работа е изразен стремеж за по-голяма всеобхватнос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color w:val="000000"/>
        </w:rPr>
        <w:t>Съхраняване и устойчивост на създадените читалищни традиции, групи и инициативи. Рационално използване на всички налични ресурси – човешки, финансови, материални за осъществяване на местната културна поли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пуляризиране на читалищните дейности и поддържане на добър имидж на читалищата като самостоятелни културно-просветни институ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Развитие на дейността на народните читалища в сферата на опазването и популяризирането на нематериалното културно наследство и любителското творче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дължаване на доброто сътрудничество с местната власт и неправителствения сектор. Поддържане на добро ниво на общественото доверие. Привличане на нови партньори. Взаимодействие между местните читалища за осъществяване на съвместни културни прояв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добряване на материално-техническа база. Осъвременяване и модернизиране на читалищата като основни културни и информационни центрове за местната общност. Поддържане и обновяване на читалищните библиотеки със собствени средства и чрез разработване на проек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бновяване и разнообразяване на читалищната дейност на база защитени програми и проек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color w:val="000000"/>
        </w:rPr>
        <w:t>Обмяна на добри практики с други читалища във и извън община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І. ПРЕДЛОЖЕНИЯ ЗА ДЕЙНОСТТА ЗА 2022г. НА НАРОДНИТЕ ЧИТАЛИЩА НА ТЕРИТОРИЯТА НА ОБЩИНА ЛЪКИ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италищата продължават да отстояват своята позиция на единствени културни институции в общината. Читалищата спазват основния принцип, който произтича от чл.2 от ЗНЧ, според който народните читалища са традиционни самоуправляващи се български културно-просветни институции. В същото време всяко едно от тях има свой облик и свой колори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сяко читалище е успяло да създаде база за своята дейност. Направленията, в които ще работи през годината са съобразени с досегашния опит и с ресурсите, с които разпола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През 2022г. Община Лъки отново ще предоставя за безвъзмездно ползване от народните читалища зали в Младежки дом в гр.Лъки за провеждане на културни мероприятия прояви (празници, литературни четения, изложби и др.), както, а също и провеждане на сбирки на клубове и кръжоци. Освен това с интерес се очаква гостувания на театрални постановки  в града ни. Всички общински читалища организират тематични самодейни вечери, които са достъпни за по-широка публика. При организирани по-големи мероприятия се разчита на съдействието на „Лъки Инвест“ АД за предоставяне за безвъзмездно ползване на големия салон в Културен дом – гр.Лъки, който е единствената подходяща по-голяма зала в града. През всички години Акционерно дружество „Лъки инвест“  подкрепя културните мероприятия в града с предоставяне на зали и финансови средства. Това е още един добър знак, че най-голямото предприятие на територията на общината активно участва в културния живот на община Лъ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При проявен на достатъчен интерес от гражданите, ще бъдат организирани и посещения извън общината на концерти и театрални предст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Установеното в последните години сътрудничество между отделните читалища ще се поддържа чрез взаимопомощ при организиране на местни празници. Читалищата предоставят едно на друго участници и групи, носии или материали, необходими за изявите на фолклорните груп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Неразделна част от настоящата програма са постъпилите предложения от Народните читалища за   дейността им за 2022г. в Община Лъки, съгласно чл.26а, ал.1  от Закона за народните читалища, а именно:</w:t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ложения за  дейността на НЧ „Зора 2002г.” – гр.Лъ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а 2022 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ез 2022г. Народно читалище „Зора 2002г.” ще работи в следните посок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Библиотечна дейност – </w:t>
      </w:r>
      <w:r>
        <w:rPr>
          <w:color w:val="000000"/>
          <w:sz w:val="22"/>
          <w:szCs w:val="22"/>
        </w:rPr>
        <w:t>Като неразделна част от читалището,  библиотеката активно участва в организирането на културния живот в града. Дейността на библиотеката през 2021г. ще включ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Осигуряване на достъп до информация и безплатен интернет за населението от Община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еждане и поддържане на общодостъпна библиотека с читалн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Консултации и провеждане на обучения по начална компютърна грамотнос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о четене на любими детски приказки и книги в библиотеката за деца и учениц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ожекции с мултимедия на: презентации на различни теми, като безопасност на движението в градска среда, както и за поведение в гората; на екранизирани детски приказки за деца и ученици, презентиране на открити уроци със съдействието на преподаватели от СУ „Хр.Ботев”, както в учебно време, така и през ваканциит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на посещения на деца и ученици в библиотеката с цел запознаване с правилата на обслужване на читателите. Организиране на четене на любими детски приказки и книги за деца и ученици. Организиране на занимателни игри, моделиране, рисуване и оцветяване на рисунки на любими герои от приказките и д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стване при стартиране на сесия  от МК с проект за целева субсидия за ремонтни и художествено-творчески дейности –за подкрепа на художествено-творчески дейности, като ушиване на носии за читалищни състави, покупка на озвучителна техника, покупка на декори и д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собяване тематични кътове по повод празници и годишнини; Обявяване на конкурси за литературно произведение, рисунка и др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Голяма част от дейностите на читалищната библиотека са насочени към детската и младежката аудитория, като целта е да се приобщят децата, за да открият те мъдростта на книжките, да се стимулира детското въображение, да се развиват заложбите им чрез творчески изяви – конкурси, изложби, литературни четения, драматизации и др. Ще се провеждат и нови он лайн форми за контакт, възможност за изява и с децата и учащите с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Клубна и кръжочна дейнос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ъкинските гайди – инструментален гайдарски състав с ръководител: Йордан Топал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етска фолклорна група „Родопчанче“ с ръководител: Надежда Чукалов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ни изпълнители – подкрепа на индивидуални изпълнители в представянето им на фолклорни конкурси, надпявания, фестивали и др. Изпълните са в различни възрастови групи на певци и инструменталисти – гайдар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репа на самодейни състави и групи в изявите им на общински празници и пътувания извън общината за участие във фестивали и конкурс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лтурни инициативи, на които положихме началото и ще се стремим да се установят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 инициатива за 2022г. – организиране на фотоизложба в Младежки дом – гр.Лък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Организиране на празници и културни мероприятия в съорганизаторство с ОбА – Лъки, „Лъки инвест“ АД, ДГ „Ю.Гагарин”, СУ „Хр.Ботев” и народните читалища на територията на община Лъки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вместно с ОбА и МКБППМН организиране на беседи и дискусии на здравна тематика, за детски и младежки права и други въпроси, представляващи интерес за младите хо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 възможност – представяне на театрални постановки в гр.Лъки, както и организирани посещения на театър, концерти и кино в гр.Пловдив и в гр.София. Представление на Държавен куклен театър – гр.Пловдив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при проявен интерес на тематични екскурзии и при отпадане на епидемият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на срещи-разговори и културни чет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лтурни прояви за 2022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лището е разработило свой Културен календар за 2022г., който предвижда редица културни дейности целогодишно, но съобразено с епидемичната обстановка в страната, както и с всички мерки за предпазване от разпространение на коронавирус COVID-19. По-важните от тях са: Великденски концерт на 19.04; 24 май – Деня на светите братя Кирил и Методий, на българската азбука, просвета и култура и на славянската книжовност и Празник на НЧ „Зора 2002г.“ – гр.Лъки –   20 години от учредяване и регистриране на читалището; включване в организация и честване на Празник на гр.Лъки и Ден на миньора; Ден на народните будители и др. Годината ще завършим с отбелязване на Коледните и Новогодишни Празниц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Проекти и проектни дей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 2022г. читалището ще кандидатства за отпускане на допълнителна целева субсидия от Министерството на културата в две направления: ремонтни и художествено-творчески дейности. Необходима ни е също озвучителна техника и декори за дейността на клубовете.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седател на НЧ „Зора” – гр.Лъки:  Димитрина Лешко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 дейността на НЧ „Светлина 1998г.” – с.Белиц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2г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одно читалище „Светлина 1998г.” е насочило своята дейност в услуга на цялото население на с.Белица и през настоящата 202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чна дейност – </w:t>
      </w:r>
      <w:r>
        <w:rPr>
          <w:sz w:val="22"/>
          <w:szCs w:val="22"/>
        </w:rPr>
        <w:t>Читалищната библиотека е единственото място за отсядане и четене на книги в селото ни. Оформили сме читателски кът, а също читателите могат да вземат книги за прочит вкъщи. Имаме необходимост  от покупка на съвременни издания на речници, енциклопедия, научна и художествена литература, с която да се обогати фонда от книги и да се отговори на интереса на читател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ъжочна дейност – </w:t>
      </w:r>
      <w:r>
        <w:rPr>
          <w:sz w:val="22"/>
          <w:szCs w:val="22"/>
        </w:rPr>
        <w:t>Разкрити и действат към читалището: „Литературно четене” и кръжок „Ръкоделие”, в които имат възможност за участие хора от различна възрас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дейност – </w:t>
      </w:r>
      <w:r>
        <w:rPr>
          <w:sz w:val="22"/>
          <w:szCs w:val="22"/>
        </w:rPr>
        <w:t>Поддържане певческата група при читалището, осигуряване на нейните изяви и участ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едческа дейнос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ъзстановка на ритуала „Гергьовска китка” и „Молебен за дъжд”, както и провеждане на Еньовден за събиране на билки 24.0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 събирането на етнографски предмети за организиране на изложба за бита на хората и миналото на с.Бе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лтурни прояви за 2022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лището е разработило свой Културен календар за 2022г., който предвижда културни дейности целогодишно, но съобразено с епидемичната обстановка в страната. По-важните от тях са: Първи март с изложба на мартеници по повод Ден на художественото творчество, Трети март Национален празник. Отбелязване 145г. от Освобождението на България от Османското робство – празнична украса; 24 май – Деня на светите братя Кирил и Методий, на българската азбука, просвета и култура и на славянската книжовност; Молебен за дъжд в местността Кривата върба – мес.08, Празник на село Белица; Ден на народните будители и др. Годината ще завършим с отбелязване на Коледните и Новогодишни Празници.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 на НЧ „Светлина 1998г.” – с.Белица – Албена Маджирова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 дейността на НЧ „Христо Ботев 1945г.” – с.Борово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2г.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родно читалище „Христо Ботев 1945г.” в с.Борово извършва следните основни дейности, към чието продължение и развитие ще насочи усилията си през 2022г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чна дейнос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еждане и поддържане на общодостъпна читалищна библиотека с читал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сигуряване на достъп до информация за населението и безплатен Интернет в читалищната библиот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дидатстване с проекти за обогатяване на библиотечния фонд и за подкрепа на художествено-творческите дей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рганизиране посещения на деца – гости в селото и четене на любими детски книги и приказки за дец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на литературно чете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собяване на тематични кътове по повод празници и годишнин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убна дейнос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не на курс по готварство и клуб по цветарство. Ще се търсят резерви за създаване и развитие на нови форми за клубове и кръжоц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удожествена самодейнос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помагане дейността на Мъжка Фолклорна група за изпълнение на автентични родопски песни за участията й в местни празници и мероприятия, както и във фестивали на национално ниво според финансовите възможности на читалище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лтурни прояви  </w:t>
      </w:r>
    </w:p>
    <w:p>
      <w:pPr>
        <w:pStyle w:val="Normal"/>
        <w:jc w:val="both"/>
        <w:rPr/>
      </w:pPr>
      <w:r>
        <w:rPr>
          <w:sz w:val="22"/>
          <w:szCs w:val="22"/>
        </w:rPr>
        <w:t>Читалището е разработило свой Културен календар за 2022г., който предвижда културни мероприятия целогодишно, но съобразено с епидемичната обстановка в страната. По-важните от тях са: Трети март Национален празник. Отбелязване 143г. от Освобождението на България от Османското робство – празнична украса; Ден на Ботев – патронен празник на читалището; Празника на с.Борово; 24 май – Деня на светите братя Кирил и Методий, на българската азбука, просвета и култура и на славянската книжовност; Ден на народните будители и др. Годината ще завършим с отбелязване на Коледните и Новогодишни Празници – организирано честване и празнична украса на центъра на село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еведческа дейност, родова памет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ъхранение на постоянна изложба от предмети, свързани с миналото. Продължава събиране на етнографски предмети и обмисляне на по-подходящото позициониране на изложба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акценти на работата през 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ен приоритет в работата на читалището е разработването и кандидатстването с проекти с различна насоченос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тяване на художествено-творческите читалищни дейности и културния живот чрез организиране на клубна дейнос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ършването на ремонти и подобряване на МТ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ополезни дейности – Продължаване работата по проучване и популяризиране на културно-историческото минало, пресъздаване на обичаи от миналото, съхраняване на народните традиции и др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 на НЧ „Христо Ботев 1945” – с.Борово – Теменужка Пехливанова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ложения за  дейността на НЧ „Васил Коларов 1998г.” – с.Дряново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за 2022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Библиотечна дейно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Дейността на библиотеката се определя от наличния библиотечен фонд, който трябва да се обогатява. Съобразно възможността на субсидията ще бъде купена макар и в малко количество нова литература. Интерес има към литература, която да е в полза на по-възрастното население. Библиотеката е място, което се посещава най-вече от ученици, особено през летния сезон, а също и от читателите от други възрастови груп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Минало и традиции, родова памет и фолклорно наслед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а насока в това направление е поддържане и активизиране на дейността на Женската певческа група за запазване на фолклорното наследство в района по отношение изпълняване на фолклорни песни и изработване на ръкоделия от мън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н певческата група, значима е работата на клуб „Ръкоделие”, който дава възможност да се изработват изделия от мъниста и  да се предава това ръкоделие от стари на млад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падане на ограниченията по време на пандемия, групата ще участва на всички празници на територията на община Лъки, Празника на с.Дряново ще бъде отбелязан на 07.05.2022г.; участие в Празника на град Лъки и Деня на миньора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виждаме участия и извън общината, като участия в национални фолклорни фестивали и надпявания. Групата обновява репертоара си, за да е по-подготвена за нови учас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невен ред е и обновяването на битовия кът в читалището с автентични предмети от бита на нашите праде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Празници и учас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нуари – табло в памет на поета-революционер Христо Боте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вруари – Изложба с печатни материали за делото на Апосто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т – Ден на самодееца и Международен ден на жената – 8 март. Фолклорна седян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прил – изложба на великденски яйца и козунац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й – празник на с.Дряново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ни –декември – организирана екскурзия за населението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екември – отпразнуване на Коледни и Новогодишни празници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 постоянен характер за периода януари – декември, ежегодно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на клуб „ръкоделие” – изработване на изделия с мъниста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ждане на репетиции на Женската фолклорна група към читалището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белязване Ден на християнското семейство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323" w:firstLine="426"/>
        <w:jc w:val="both"/>
        <w:rPr/>
      </w:pPr>
      <w:r>
        <w:rPr>
          <w:sz w:val="22"/>
          <w:szCs w:val="22"/>
        </w:rPr>
        <w:t>целогодишно участия във фолклорни събори, надпявания, конкурси, фестивали, празниц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ІV. Основни акценти на работата през 2022г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игуряване репетиции и поддържане дейността на читалищната фолклорна група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игуряване участието и изявите на Женската певческа група извън общината – провеждане на репетиции и участия в празници, конкурси, фестивали, надпявания и др.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с фолклорни изпълнения на празници в Общината, както и извън община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оледни и Новогодишни празници – Организиране на празнична седянка за жителите на селото. 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 на НЧ „Васил Коларов 1998г.” –  с.Дряново – Росица Чукалова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555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Предложения за  дейността на НЧ „Христо Ботев 1929г.” – с.Манастир 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2г.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йностите през 2022г. ще се развиват в следните основни на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Библиотечно-информационно обслужване.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Обновяване и обогатяване на библиотечния фонд чрез проекти за допълваща субсидия от МК и  дарителска камп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величаване на читателите чрез различни инициативи в читалищната библиот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ставяне на информация и достъпна интернет среда за жителите и гостите на сел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огатяване на фонда с книги, написани и издадени от манастирци </w:t>
      </w:r>
    </w:p>
    <w:p>
      <w:pPr>
        <w:pStyle w:val="Normal"/>
        <w:rPr/>
      </w:pPr>
      <w:r>
        <w:rPr>
          <w:sz w:val="22"/>
          <w:szCs w:val="22"/>
        </w:rPr>
        <w:t>5. Абонамент на ежедневен и периодичен печ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Извършване на услуги с наличната офис техника, която разполага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бота на подвижната библиотека, за да се осигури достъп на възрастните х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Празници, събития и учас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лищните членове и самодейни групи, активно ще участват в местни, общински и национални празници и фестивали, при отпадане на забраната за провеждане на публични събития. Ще продължим участие в онлайн фестивали на народно творчество. Ще продължи дейността на лятната работилница за деца с различни тала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ІІІ. Етнографска изложба </w:t>
      </w:r>
      <w:r>
        <w:rPr>
          <w:sz w:val="22"/>
          <w:szCs w:val="22"/>
        </w:rPr>
        <w:t xml:space="preserve">Изложбата вече разполага с богат снимков и документален материал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тяване с предмети, документи, снимки от бита и живота на хората и институциите в с.Манастир през годинит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рез онлайн публикации популяризиране историята на селот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Допълнение на всички родословни дърв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V. Проек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явяване на конкурсна сесия за кандидатстване от Министерството на културата за допълваща целева субсидия, ще разработим проект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ме съвместната работа  със Сдружение „Нишан“ – гр.София и Фабрика за идеи, основани на доброволчествот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Ремонтни дейнос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шна нужда от ремонт на порива, тъй като дори при най-малък дъжд има течов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 от спешна смяна на централното ел.табло на сградата по препоръка на Службата по трудова медицина. Таблото е старо, от 1974г. То е необезопасено, има висящи кабели, неправомерно подсилени бушони и се намира във влажно помещение на ет.1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ради недостиг на средства – не успяваме вече 13г. да направим отводняване, което е наложително. На ет.1 опада мазилка, при дъждове и снеготопене се наводня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ужда от смяна на врата на аварийния изход, както и на счупени прозорци на ет.1 и ет.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носалонът се нуждае от нови завес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ната компютърна е остаряла и е необходимо закупуване на нов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талището е с надежда ОбА-Лъки да помогне в спешните ремонтни дейности, за които и друг път са подавани сигнал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едседател на НЧ „Христо Ботев 1929г.” – с.Манастир – Емилия Кръстева 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746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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"/>
      <w:lvlJc w:val="left"/>
      <w:pPr>
        <w:tabs>
          <w:tab w:val="num" w:pos="1590"/>
        </w:tabs>
        <w:ind w:left="1590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igi" w:cs="Gig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Gigi" w:cs="Gig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igi" w:cs="Gig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32"/>
      <w:szCs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-numb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1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0:00Z</dcterms:created>
  <dc:creator>PC</dc:creator>
  <dc:description/>
  <cp:keywords/>
  <dc:language>en-US</dc:language>
  <cp:lastModifiedBy>Emilia</cp:lastModifiedBy>
  <cp:lastPrinted>2022-04-01T16:51:00Z</cp:lastPrinted>
  <dcterms:modified xsi:type="dcterms:W3CDTF">2022-04-14T14:46:00Z</dcterms:modified>
  <cp:revision>13</cp:revision>
  <dc:subject/>
  <dc:title>Това е html версията на файла http://kulturaiznanie</dc:title>
</cp:coreProperties>
</file>